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Calibri"/>
          <w:b/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НЯТО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 сове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« Черемшанский                                                           «Черемшанский детский детский сад №2 «Березка»                                                           сад №2 «Берез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 ______                                                                         _______ А.И. Гилязова     от «___»  _______20___год                                      Вводится в действие на основа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а №_____ от «____» ____20___год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59" w:leader="none"/>
          <w:tab w:val="left" w:pos="3039" w:leader="none"/>
          <w:tab w:val="left" w:pos="3812" w:leader="none"/>
        </w:tabs>
        <w:ind w:right="2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59" w:leader="none"/>
          <w:tab w:val="left" w:pos="3039" w:leader="none"/>
          <w:tab w:val="left" w:pos="3812" w:leader="none"/>
        </w:tabs>
        <w:ind w:right="2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59" w:leader="none"/>
          <w:tab w:val="left" w:pos="3039" w:leader="none"/>
          <w:tab w:val="left" w:pos="3812" w:leader="none"/>
        </w:tabs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тро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еремшанский детский сад №2 «Бере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ремшанского муниципального района Республики Татарстан</w:t>
      </w:r>
    </w:p>
    <w:p>
      <w:pPr>
        <w:pStyle w:val="Defaul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Настоящее Положение о контрольной деятельности (далее – Положение)  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Черемшанский детский сад №2 «Березка» Черемшанского муниципального района Республики Татарстан</w:t>
      </w:r>
      <w:r>
        <w:rPr>
          <w:rFonts w:cs="Times New Roman" w:ascii="Times New Roman" w:hAnsi="Times New Roman"/>
          <w:sz w:val="26"/>
          <w:szCs w:val="26"/>
        </w:rPr>
        <w:t xml:space="preserve"> (далее – МБДОУ) разработано в соответствии с требованиями Федерального закона от 29.12.2012 года №272-ФЗ «Об образовании в Российской Федерации», с учетом закрепленных за образовательной организацией компетенции, обязанностей и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Настоящее Положение определяет цели, задачи, этапы контрольной деятельности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Настоящее Положение разработано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9.12.2012 г. №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ом Минобрнауки России от 30.08.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казом Минобрнауки России от 17.10.2013 г. №1155 «Об утверждении федерального государственного образовательного стандарта дошкольного образования» (далее – ФГОС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ой общеобразовательной программой дошкольного образования МБ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вом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д контрольной деятельностью в МБДОУ понимается система взаимосвязанных мер, действий и мероприятий, направленных на осуществление наблюдения и проверки процесса функционирования и фактического состояния МБДОУ, в ходе осуществления которых устанавливается достижение МБДОУ поставленных целей и принимаются управленческ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рок действия Положения не ограни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Цели, задачи и основные направления контрольной деятельности.                                Объект, субъект и принципы контро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Цель контрольной деятельности в МБДОУ – установить соответствие показателей развития МБДОУ требованиям ФГОС ДО, основной общеобразовательной программы дошкольного образования МБДОУ, программы развития, локальных нормативных актов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Задачи контроль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учение результатов деятельности МБДОУ по различным направлениям; выявление эффективных решений, определение перспективных направлени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отклонений от требований, установленных нормативными правовыми и локальн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причин выявленных откло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системы мероприятий по устранению выявленных нарушений и по недопущению таких нарушений в дальнейш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методической помощи педагогическим работ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Направления контроль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 образовательной деятельности (контроль реализации образовательной программы МБДО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обеспечения присмотра и ухода за детьми (организация питания и хозяйственно-бытового обслуживания детей, обеспечение соблюдения ими личной гигиены и режима дн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деятельности по охране здоровья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ходе реализации контрольной деятельности по направлениям, указанным в п.2.3. настоящего Положения, обеспечивается проверка исполнения сотрудниками МБДОУ комплекса нормативных правовых и локальн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бъект контроля – педагогические и иные работники МБДОУ (их деятельность по различным направлени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Субъект контроля и принятия решений – заведующий МБДОУ и иные должностные лица МБД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У, назначенные приказом заведующего МБДОУ ответственным за проведение контр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ринцип контроль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цип соответствия – цели и задачи конкретных контрольных мероприятий должны соответствовать целям работы МБДОУ, обозначенным в годовом план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цип непрерывности – контрольные мероприятия должны осуществляться последовательно и регулярно. Необходим также контроль действий, предпринимаемых объектом контроля по устранению ранее выявленных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цип объективности – оценка деятельности объекта контроля осуществляется только на основании соответствия проверенных фактов с требованиями нормативных правовых документов и локальных актов, регулирующих проверяем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цип законности и компетентности – субъект контроля при осуществлении контрольных мероприятий руководствуется только законодательством, компетентным и добросовестным подходом, не используя силовое, материальное или моральное воздействие на объект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цип гласности – результаты контроля в обязательном порядке доводятся до объекта контроля, до субъекта принятия решений по результатам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цип эффективности – результаты контроля должны обеспечивать полноту выявления отклонений (фактического состояния от требуемого), своевременность выявления таких отклонений, установление причин отклонений, установление виновных лиц, помощь в разработке профилактических 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цип плановости – при осуществлении контроля планируются мероприятия на период времени, набор контрольных действий в рамках мероприятий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цип ответственности – предусмотрена ответственность субъекта контроля за соблюдение в процессе контроля нормативных правовых и локальных актов; за достоверность результатов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контро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Содержанием контрольной деятельности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. по направлению – </w:t>
      </w:r>
      <w:r>
        <w:rPr>
          <w:rFonts w:cs="Times New Roman" w:ascii="Times New Roman" w:hAnsi="Times New Roman"/>
          <w:sz w:val="26"/>
          <w:szCs w:val="26"/>
          <w:u w:val="single"/>
        </w:rPr>
        <w:t>контроль образовательн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(контроль реализации образовательной программы МБДО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основной общеобразовательной программы дошкольного образования, в том числе реализация учебного плана, календарного учебного графика, расписания образовательной деятельности, иных утвержденных планов, расписаний и граф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профессиональной компетентности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ация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организации различных форм образовательной деятельности с воспитанниками (совместная деятельность взрослого с детьми в ходе организации образовательной деятельности и в разные режимные моменты, самостоятельная деятельность детей, индивидуальная работа с детьми, коррекционная работа с детьми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заимодействие с родителями (законными представителями) воспитанников в ходе реализации основной общеобразовательной программы (проверка документации; контроль за наличием в группе информационного обеспечения организации образовательного процесса, контроль за проведением открытых мероприятий в рамках реализации основной общеобразовательной программы, контроль за организацией работы с родителями по ознакомлению с достижениями детей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реализации основной общеобразовательной программы (развивающая предметно-пространственная среда, безопасные условия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2. по направлению – </w:t>
      </w:r>
      <w:r>
        <w:rPr>
          <w:rFonts w:cs="Times New Roman" w:ascii="Times New Roman" w:hAnsi="Times New Roman"/>
          <w:sz w:val="26"/>
          <w:szCs w:val="26"/>
          <w:u w:val="single"/>
        </w:rPr>
        <w:t>контроль обеспечения присмотра и ухода за детьми</w:t>
      </w:r>
      <w:r>
        <w:rPr>
          <w:rFonts w:cs="Times New Roman" w:ascii="Times New Roman" w:hAnsi="Times New Roman"/>
          <w:sz w:val="26"/>
          <w:szCs w:val="26"/>
        </w:rPr>
        <w:t xml:space="preserve"> (организация питания и хозяйственно-бытового обслуживания детей, обеспечение соблюдения ими личной гигиены и режима дн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режима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ность инвентаря в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питания в группах (санитарное состояние групп перед приемом пищи и размещения столовой мебели, подготовка к приему пищи, сервировка столов, воспитание культурно-гигиенических навыков во время приема пищи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ение сотрудниками МБДОУ правил внутреннего трудового распорядка, должностных инструкций, иных инструкций и локальных нормативн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3. по направлению – </w:t>
      </w:r>
      <w:r>
        <w:rPr>
          <w:rFonts w:cs="Times New Roman" w:ascii="Times New Roman" w:hAnsi="Times New Roman"/>
          <w:sz w:val="26"/>
          <w:szCs w:val="26"/>
          <w:u w:val="single"/>
        </w:rPr>
        <w:t>контроль деятельности по охране здоровья воспитан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и обучение навыкам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создание условий для профилактики заболеваний и оздоровления воспитанников, для занятия ими физической культур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безопасности воспитанников во время пребывания в МБ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ятельность пищеблока (санитарное состояние, внешний вид сотрудников, маркировка инвентаря, закладка сырья, технология приготовления пищи, своевременное оформление документации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ение сотрудниками МБДОУ правил внутреннего трудового распорядка, должностных инструкций, иных инструкций и локальных нормативн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ы и основания проведения контрольных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Нормирование и тематика контрольных мероприятий находится в исключительной компетенции заведующего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зависимости от отношения к плану контрольные мероприятия подразделяю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овые и внепланов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Плановые контрольные мероприятия проводятся в соответствии с планом, который обеспечивает периодичность и исключает нерациональное дублирование в организации проверок. План контрольных мероприятий на учебный год является частью плана работы МБДОУ на учебный год. Указанный план принимается педагогическим советом МБДОУ и вводится в действие приказом заведующего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Внеплановые контрольные мероприятия осуществляются для установления фактов и проверки сведений о нарушениях, указанных в обращениях родителей (законных представителей) воспитанников или других граждан, организаций; урегулирования конфликтных ситуаций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 зависимости от времени осуществления контрольные мероприятия подразделяю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варите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ущ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тоговые (заключительны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</w:t>
      </w:r>
      <w:r>
        <w:rPr>
          <w:rFonts w:cs="Times New Roman" w:ascii="Times New Roman" w:hAnsi="Times New Roman"/>
          <w:sz w:val="26"/>
          <w:szCs w:val="26"/>
          <w:u w:val="single"/>
        </w:rPr>
        <w:t>Предварительные</w:t>
      </w:r>
      <w:r>
        <w:rPr>
          <w:rFonts w:cs="Times New Roman" w:ascii="Times New Roman" w:hAnsi="Times New Roman"/>
          <w:sz w:val="26"/>
          <w:szCs w:val="26"/>
        </w:rPr>
        <w:t xml:space="preserve"> контрольные мероприятия осуществляются до начала учебного года и представляют собой входной контроль всех видов ресурсов. Целью предварительных контрольных мероприятий является обеспечение требуемых условий для бесперебойной и качественной работы МБДОУ в течени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</w:t>
      </w:r>
      <w:r>
        <w:rPr>
          <w:rFonts w:cs="Times New Roman" w:ascii="Times New Roman" w:hAnsi="Times New Roman"/>
          <w:sz w:val="26"/>
          <w:szCs w:val="26"/>
          <w:u w:val="single"/>
        </w:rPr>
        <w:t>Текущие</w:t>
      </w:r>
      <w:r>
        <w:rPr>
          <w:rFonts w:cs="Times New Roman" w:ascii="Times New Roman" w:hAnsi="Times New Roman"/>
          <w:sz w:val="26"/>
          <w:szCs w:val="26"/>
        </w:rPr>
        <w:t xml:space="preserve"> (оперативные) контрольные мероприятия ориентированы на текущую деятельность МБДОУ для совершенствования деятельности, координации ее для достижения цели, своевременного выявления по возможности устранения недостатков (отклонений), возникающих в ходе работы. Текущие контрольные мероприятия не требуют длительных наблюдений, проводятся в сжат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 </w:t>
      </w:r>
      <w:r>
        <w:rPr>
          <w:rFonts w:cs="Times New Roman" w:ascii="Times New Roman" w:hAnsi="Times New Roman"/>
          <w:sz w:val="26"/>
          <w:szCs w:val="26"/>
          <w:u w:val="single"/>
        </w:rPr>
        <w:t>Итоговые</w:t>
      </w:r>
      <w:r>
        <w:rPr>
          <w:rFonts w:cs="Times New Roman" w:ascii="Times New Roman" w:hAnsi="Times New Roman"/>
          <w:sz w:val="26"/>
          <w:szCs w:val="26"/>
        </w:rPr>
        <w:t xml:space="preserve"> (заключительные) контрольные мероприятия проводятся в конце учебного года (для выявления уровня решения годовых задач согласно запланированным результатам), а также в связи с завершением освоения воспитанниками основной общеобразовательной программы дошкольного образования (за уровень образования). Итоговые контрольные мероприятия проводятся в целях анализа и сбора информации, необходимой для планирования в дальнейш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В зависимости от проверяемых объектов контрольные мероприятия подразделяю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сональные – в отношении конкретного работ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ыборочные – в отношении неопределенного круга лиц (два и более работни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ронтальные – в отношении все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По кругу рассматриваемых вопросов все контрольные мероприятия являются тематическ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контрольного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Контрольное мероприятие проводится под руководством заведующего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Организация контрольного мероприятия включает в себя следующие этапы: подготовительный,  основной, заключите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Содержание </w:t>
      </w:r>
      <w:r>
        <w:rPr>
          <w:rFonts w:cs="Times New Roman" w:ascii="Times New Roman" w:hAnsi="Times New Roman"/>
          <w:b/>
          <w:sz w:val="26"/>
          <w:szCs w:val="26"/>
        </w:rPr>
        <w:t>подготовительного</w:t>
      </w:r>
      <w:r>
        <w:rPr>
          <w:rFonts w:cs="Times New Roman" w:ascii="Times New Roman" w:hAnsi="Times New Roman"/>
          <w:sz w:val="26"/>
          <w:szCs w:val="26"/>
        </w:rPr>
        <w:t xml:space="preserve">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и издание приказа о проведении контрольного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структивно-методическое совещание (далее – ИМ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Приказ о проведении контрольного мероприятия в обязательном порядке содержит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 (объекты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и, зада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ные действия в рамках контрольного мероприя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ые лица, осуществляющие контрольное мероприят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а подведения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Приказ о проведении планового контрольного мероприятия размещается на информационном стенде МБДОУ в срок не позднее 7 дней до начала контрольного мероприятия. Приказ о проведении внепланового контрольного мероприятия доводится до сведения работника МБДОУ в срок не позднее, чем за 24 часа до его проведения. В экстренных случаях (при наличии обращений физических или юридических лиц, содержащих сведения о нарушениях в действиях работников МБДОУ прав воспитанника, законодательства об образовании, трудовой дисциплины) проведение внепланового контрольного мероприятия может осуществляться без предупреждения работника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3. Необходимость проведения ИМС определяется целями контрольного мероприятия и количеством проверяемых объектов. ИМС проводит заведующий МБДОУ </w:t>
      </w:r>
      <w:r>
        <w:rPr>
          <w:rFonts w:cs="Times New Roman" w:ascii="Times New Roman" w:hAnsi="Times New Roman"/>
          <w:i/>
          <w:sz w:val="26"/>
          <w:szCs w:val="26"/>
        </w:rPr>
        <w:t xml:space="preserve">или должностное лицо, назначенное заведующим МБДО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 воспитатель)</w:t>
      </w:r>
      <w:r>
        <w:rPr>
          <w:rFonts w:cs="Times New Roman" w:ascii="Times New Roman" w:hAnsi="Times New Roman"/>
          <w:sz w:val="26"/>
          <w:szCs w:val="26"/>
        </w:rPr>
        <w:t>. ИМС не протокол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Содержание </w:t>
      </w:r>
      <w:r>
        <w:rPr>
          <w:rFonts w:cs="Times New Roman" w:ascii="Times New Roman" w:hAnsi="Times New Roman"/>
          <w:b/>
          <w:sz w:val="26"/>
          <w:szCs w:val="26"/>
        </w:rPr>
        <w:t xml:space="preserve">основного </w:t>
      </w:r>
      <w:r>
        <w:rPr>
          <w:rFonts w:cs="Times New Roman" w:ascii="Times New Roman" w:hAnsi="Times New Roman"/>
          <w:sz w:val="26"/>
          <w:szCs w:val="26"/>
        </w:rPr>
        <w:t>этапа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контрольных действий, в ходе которых осуществляется сбор информации; а также формируется рабочая документация лица, осуществляющего контрольное мероприятие. К рабочей документации относятся заполненные или составленные таблицы, технологические карты, формы и.т.д. в отношении каждого объекта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итогового документа (аналитической справки), в ходе которого осуществляется анализ собранной ране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 В ходе контрольного мероприятия могут проводиться следующие контроль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ещение занят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ещение мероприят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учение и анализ документации педагогических и иных работников МБДО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блюд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еседование с работник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ос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2. В аналитической справке необходимо отразить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е для проведения контрольного мероприя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ь контрольного мероприя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прове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ные контрольные действ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контрольных действий, которые должны содержать констатацию как выявленных достижений, так и характеристику и значимость выявленных нарушений и нед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вод (выводы) по результатам контрольного мероприя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мендации (которые логически следуют из выявленных нарушений и недостатков). Рекомендации направлены на устранение причин выявленных нарушений и недостат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и подпись ответственного за написание спр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3. При составлении аналитической справки должны соблюдаться следующи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ктивность, краткость и ясность при изложении результатов контрольного мероприя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ткость формулировок содержания выявленных нарушений и недостат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гическая и хронологическая последовательность излагаем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Содержание </w:t>
      </w:r>
      <w:r>
        <w:rPr>
          <w:rFonts w:cs="Times New Roman" w:ascii="Times New Roman" w:hAnsi="Times New Roman"/>
          <w:b/>
          <w:sz w:val="26"/>
          <w:szCs w:val="26"/>
        </w:rPr>
        <w:t xml:space="preserve">заключительного </w:t>
      </w:r>
      <w:r>
        <w:rPr>
          <w:rFonts w:cs="Times New Roman" w:ascii="Times New Roman" w:hAnsi="Times New Roman"/>
          <w:sz w:val="26"/>
          <w:szCs w:val="26"/>
        </w:rPr>
        <w:t>этапа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накомление с результатами контрольного мероприят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заведующим МБДОУ управленческ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1. Ознакомление с результатами контрольного мероприятия осуществляется пут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я материалов контрольного мероприятия на педагогическом совете МБДО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я материалов контрольного мероприятия на общем собрании работников МБДО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собеседование с работником МБДОУ, чья деятельность являлась объектом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2. Мероприятия, указанные в п.5.5.1. настоящего Положения, проводятся в срок не позднее 7 рабочих дней с момента завершения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3. Проверяемые работники МБДОУ после ознакомления с результатами контрольного мероприятия должны поставить подпись под итоговым материалом. В случае отказа работника поставить подпись под итоговым материалом, заведующим МБДОУ или иным должностным лицом составляется соответствующий акт. Работники МБДОУ вправе сделать запись в итоговом материале о несогласии с результатами контрольного мероприятия в целом или по отдельным фактам и выво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4. Заведующий МБДОУ в следующих случаях по результатам контрольного мероприятия издает прика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установления высокого уровня мероприятий, посещенных в ходе контрольного мероприятия – о поощрении работ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выявленных нарушений и недостатков в ходе контрольного мероприятия – об их устранении к определенному сроку. В указанном случае работник к установленному сроку должен представить заведующему МБДОУ (или иному должностному лицу) материалы или документы, подтверждающие устранение нарушений и недостатков. Если работником до установленного срока или к установленному сроку устранены выявленные нарушений, то заведующим МБДОУ (или иным должностным лицом) в копии ранее изданного приказа делается соответствующая отметка. Если выявленные нарушения не устранены к установленному сроку, то заведующим МБДОУ принимается решение о проведении повторного контрольного мероприятия или о привлечении работника к дисциплинарной ответствен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выявления грубых нарушений трудовой дисциплины, локальных нормативных актов МБДОУ, при наличии у работника устных замечаний либо дисциплинарных взысканий – о привлечении работника к дисциплинар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5.Решение о необходимости издания приказа в иных случаях, не указанных в п.5.5.4. настоящего Положения, принимает заведующий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ецифика осуществления оперативных контроль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Оперативные контрольные мероприятия в МБДОУ проводятся регулярно, не требуют длительных наблюдений, проводятся в сжат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Приказ о проведении оперативных контрольных мероприятий издается на месяц </w:t>
      </w:r>
      <w:r>
        <w:rPr>
          <w:rFonts w:cs="Times New Roman" w:ascii="Times New Roman" w:hAnsi="Times New Roman"/>
          <w:i/>
          <w:sz w:val="26"/>
          <w:szCs w:val="26"/>
        </w:rPr>
        <w:t>(на квартал).</w:t>
      </w:r>
      <w:r>
        <w:rPr>
          <w:rFonts w:cs="Times New Roman" w:ascii="Times New Roman" w:hAnsi="Times New Roman"/>
          <w:sz w:val="26"/>
          <w:szCs w:val="26"/>
        </w:rPr>
        <w:t xml:space="preserve"> В приказе содержится информация в соответствии с п.5.3.1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Результаты оперативных контрольных мероприятий регистрируются в картах анализа в свободной форме. Составление аналитической справки осуществляется заведующим МБДОУ либо старшим воспитателем по собственному усмотрению, при этом возможно составление аналитической справки по проверяемому вопросу (направлению) за определенный период (месяц, квартал, полугод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Приказ по итогам оперативного контроля издается в случаях, предусмотренных в п.5.5.4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ение документации при  осуществлении контро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По каждому контрольному мероприятию формируется пакет документов, в состав которого включ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приказа о проведении контрольного мероприя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тическая справ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ы повторного контроля (в случае его прове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о результатам проведения оперативного контроля возможно формирование пакета документов за определенный период (месяц, квартал, полугод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конт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Под самоконтролем в контрольной деятельности МБДОУ понимается ситуация, при которой в отношении педагогического работника не осуществляются внешние контрольные мероприятия. Педагогический работник самостоятельно осуществляет ряд мероприятий для наблюдения за свое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Перевод педагогического работника на самоконтроль осуществляется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тверждение педагогическим работником высшей квалификационной категор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ивность участия педагогического работника в течение последних трёх лет в конкурсах педагогического мастерства муниципального, республиканского и всероссийск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Ходатайство о переводе на самоконтроль может исхо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педагогического сове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администрации МБДО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самого педагогического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Решение о переводе педагогического работника на самоконтроль принимается заведующим МБДОУ с учетом мнения педагогического совета МБДОУ путем издания соответствующего при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Решение о переводе педагогического работника на самоконтроль осуществляется 1 раз в году, в августе месяце, сроком на один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 Педагогический работник, находящийся на самоконтро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жет привлекаться администрацией МБДОУ к проведению контрольных мероприятий в отношении других педагогических работ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конце учебного года представляется творческий отчет о результатах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3:00Z</dcterms:created>
  <dc:creator>user7</dc:creator>
  <dc:description/>
  <cp:keywords/>
  <dc:language>en-US</dc:language>
  <cp:lastModifiedBy>User</cp:lastModifiedBy>
  <cp:lastPrinted>2017-04-05T16:59:00Z</cp:lastPrinted>
  <dcterms:modified xsi:type="dcterms:W3CDTF">2017-04-05T13:00:00Z</dcterms:modified>
  <cp:revision>14</cp:revision>
  <dc:subject/>
  <dc:title/>
</cp:coreProperties>
</file>